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Disk Navigator  (DNAV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9  Stanley C. Peter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:   Stanley C. P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. O. Box 20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rfield, Iowa    52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 NEW WITH VERSION 1.4 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TORIAL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OUT 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SUBDIRECTORIES  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USAGE  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 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S and Line 2 (Submit Line) 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USAGE  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FROM THE DOS PROMPT.  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MACROS  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USAGE  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ING OF THE LINES DISPLAYED  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S.  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FILL COPY MODE  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AV CHARACTERISTICS  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 MESSAGES.  .................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CHING COLORS.  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Y  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PAY  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FOR DISTRIBUTION.  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FORM  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1</w:t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aids that come with DOS are pretty feeble.  An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programs draw lots of pretty boxes when all you wan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E your files in an appropriate level of detail.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Disk Navigator shows the files on the disk(s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ull screen formats, even multiple drives/directori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lows you to copy, move, and erase files on a gro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basis.  Individual files can be brows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 sensitive help screens and popup windows eas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your own ONE-key Point and Shoot macro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list of these macros ia a keystroke away (the F2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file names can be simply transferred to a command l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be passed to DOS.  The benefit: no misspell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Disk Navigator is started from the DOS prompt, selectiv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are available.  DNAV makes an excellent multi-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here-is", even if on a NETWORK.  Or just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that need back-up.  Macros are available for the vers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only the current directory (CWD) type 'dnav'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For a "help" screen on the startup options type 'dnav ?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2</w:t>
      </w:r>
    </w:p>
    <w:p>
      <w:pPr>
        <w:pStyle w:val="PreformattedText"/>
        <w:bidi w:val="0"/>
        <w:jc w:val="left"/>
        <w:rPr/>
      </w:pPr>
      <w:r>
        <w:rPr/>
        <w:t>WHATS NEW WITH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int and shoot macros via user defined alt keys (see dnav.ma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w network compatible - and very handy the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2 key displays the active macro file (using vie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e tab and shift-tab keys now move you down (or up)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fter "shelling" the directories on the screen are refre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ept floppy disks or when files tagged). 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directory shown on the left edge of Line 2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ctions of F7 and F8 keys are reversed: F8 now refresh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ies on the screen.  F7 toggles the display of a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with their index number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iew now works as intended and pressing 'h' toggles a hex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e file tag function ( t ) now acts as a toggle, untagging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re tagged.  The space bar is an alternate way to ta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 advances to the next file autom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few things are available only in the registered ver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 view in registered version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DOS line macros  - 6 in shareware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-fit when copying to multipl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S NEW WITH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s - Shorthand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ned keystroke sequ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evious manual operations are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files are included in the distribution of DNAV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AV.EXE       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AV.DOC        this file  (has form feeds, set your pri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AV.MAC        Sample macr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AV84.KEY      Template for 84 key keyboard (print compres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AV101.KEY     Template for 101 key keyboard (print compress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AV-HI.BAT     Sample file used 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KEY files can be printed to make function key templ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gistered and received a disk, it will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th file, DNAV-SHR.EXE.  This contains the above six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hareware version.  If someone asks you for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PLEASE give them this file so that they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set including an unmodified DNAV.MAC.  DNAV-SHR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"self unpacking" file, just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AV will run in 98 K, but gains if more memory is avail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designed to aid hard disk users, but has some appe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ith floppy disk systems.  DOS 2 or high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Drives, 140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- none; up to 1450 will be saved for non-directory orde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x or 40 Point and Shoot and Submit type macro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imit on Start Up mac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are an "old hand" with DOS, please go through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or so of this tuto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llustrate the capabilities, place the six DNAV file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 on a floppy disk.  Then make that the default drive (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&lt;CR&gt; at the DOS prompt).  It should **REMAIN**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is tutorial.  (Features can be shown quickly if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is displayed on your screen.) Then enter 'dnav'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the enter key).  In this tutorial, single quotes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keystrokes, don't enter the single quo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V will load and give you a full screen present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A: drive.  The lower right part of the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Help screen including a product information popup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lear the screen.  Now notice the bottom 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is prompt line is context sensitive, it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unctions are effective for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 (Functions are called by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down arrow on the cursor pad.  Notice that the bot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has changed.  Press the F1 function key.  A full scree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information, one line per function!  Press the space ba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back to the main screen.  Press the up arrow to put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in its initial position and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n' to add a drive.  In the popup window enter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for your hard disk and press Enter.  Then press PgUp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ave files for two disk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the 'f' key.  This Popup will appe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hange the display format: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elect from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Files per row - (2), (3), (4), (6)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Sort By Directory  - (y)es, (n)o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Sort sequence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(f)ile, (e)xtension, (d)ate, (s)ize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&gt;_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a '2' and press enter.  The files are now shown two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more information.  Press 'f' again and enter '3e'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have three files per line with a major sort on exten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'f', then '4f' to get back to the initial display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never a sort is requested, the file that was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remains there, so you may have to press PgUp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) to get the first files of the directory.  An in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cont&gt;" appears to the right of the fifth line to indicat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"abov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4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s use the copy function. 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v101.key and press 'c'.  A popup will appear asking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directory to receive the file.  Enter an 'a'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Another popup!  This time informing you that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.  Respond 'y' and DNAV will make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Home twice to move to the A:\ line.  Press 'i'. 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CLUDE function.  It refreshes the directory at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subdirectories "beneath" it.  This semi-automatic refre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onsequence of two desirable features, making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ly and reading everything only at the us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move to the file dnav.mac and enter a 't'. 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v101.key and press the space bar.   We have just "tagged"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Press 'g' to call the group action popup, and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'.  Again you will get the target popup - enter an 'a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.  The first file will be copied and then you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asking if you want to overwrite a file with o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ize and time.  Respond 'n'.  To the "Remove Tags" pop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'y'.  Now press function key F8, it refres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move the cursor down to one of your hard disk sub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a' to bring that director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all the TREE function by pressing 'j'.  The first lay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are shown.  Directories already read will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files and size.  (Those not read will have a double 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that they havn't been scanned.) Press ESC.  Now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 or End key to move to the C:\ hard drive line (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bel:") and press 'i'.  This will include all the file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simpler way to acquire all the files on the C: dr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, you could have entered: 'dnav c:\ -i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alty here, is that you have to wait for the disk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 to be read.  With DNAV that wait is at your op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see below for Command Line Macros that save keystrok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 'DNAV 1'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we have the files, there are several ways to scro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is PgUp and PgDn on the cursor 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moves you down a directory.  Shift-TAB moves up a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a partial screen scroll, move the cursor to th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ant in the upper left corner and press 's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Jump function (press 'j') to call the graphic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Then you can enter the number of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interest to go directly to that sub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root directory is on the screen, you can move the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detail line subdirectory (it has a '&lt;DIR&gt;')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'a' to go to that directory, adding files if need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dd function is also available as a group function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ag subdirectories and press 'g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keys have extended programming to make it easier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screen quickly.  Try th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      - press repeatedly, and see that it wraps a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tay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and End - press repeatedly to move betwee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          - toggle quickly between the Submit line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ody of the screen. DNAV remembers where you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.  When you are in a popup or the View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mp screens, ESC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without performing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- the TAB key will advance to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-TAB backs up to the pri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s try the View function.  Using the cursor pad,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v.doc.  Press 'v', and the file shown.  (Press F1 for hel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pad works as labeled.  Home and End move to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tom of the file.  PgUp, PgDn, up and down arrows mov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r line.  Pressing 'h' in the registered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a hexidecimal display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lso has two variations of Find, both ignore case.  Press 'f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 the popup window, enter 'dnav' and press &lt;CR&gt;.  Now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' again.  The program remembered your last search string,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just press &lt;CR&gt; to find the next occurrence.  (If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, only characters to the left of the curs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ed.) The second variation, Scan, shows only the 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tring.  To illustrate, press 'Home' to g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file, then 's', enter 'dnav', then &lt;CR&gt;.  View work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SCII files, it also works with some word process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ex display mode is of use with database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- 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nd Line 2 (Submi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is part, we will use a small file ( DNAV-HI.BAT 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.  So, copy it to your hard disk (put cursor on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, respond c:\, then press F8 if c: is on the scre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,home,n,c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eps illustrate using macros and Submi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put the cursor bar on DNAV-HI.BAT and press 'v'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lists the fi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press F5 to move the file name to the second lin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.  (See the Tech Note below if this step doesn't work.)   Her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ctually executed the batch file, just as if we had key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 had to press a key to return to DNAV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 file had executed.  Press F5 and then press 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return! Often, as when editing, we want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V without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cursor still on DNAV-HI.BAT, press F6.  This mov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to the middle of Line 2 and puts the cursor o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of the line.  Type in the word 'type' and use the spac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the line so that it reads 'type c:\Dnav-hi.bat'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4.  This time we have called a program 'type' and l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ur little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and Submit use a DOS facility that has been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where as a DOS gateway, as SHELLing, or as SYSTEM. 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operate, two lines should be in you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your normal boot drive.  I have the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;c:\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tells DOS (and DNAV) where to find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 The second line tells DOS where to find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.  Move the cursor to the Autoexec.bat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drive and press 'v'.  The first line and probably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 in the file.  The terms after the = sign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 as above.  Also, sufficient memory - 120k plus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ll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DNAV-HI.BAT, please make it with thes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Hi, I'm a little BA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DNAV.MAC, please make it with these 2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  type   ^     ^4; Type file under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   ^     ^4; Execute file und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lets do the same operation the easy way, using poi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ot.  Put the cursor on DNAV-HI.BAT.  Press the Alt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' key at the same time.  That's Point and Shoot - we jus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'type' to display 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press alt with x  (alt-x).  This time we executed the b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Press F2 - this lists the macro file (DNAV.MAC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system has been designed to let you easily customiz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own needs.  DNAV.MAC is a plain ASCII fil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it with an ASCII editor, or use non-document mod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d processor.  Select whatever alt key combin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ense to you.  Please do yourself a favor and ad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fter a semicolon) about what each macro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ne 2 is very handy.  If a function such a FORMAT isn't</w:t>
      </w:r>
    </w:p>
    <w:p>
      <w:pPr>
        <w:pStyle w:val="PreformattedText"/>
        <w:bidi w:val="0"/>
        <w:jc w:val="left"/>
        <w:rPr/>
      </w:pPr>
      <w:r>
        <w:rPr/>
        <w:tab/>
        <w:t>built into DNAV, you can use Line 2 ( e.g., "format a:") and not</w:t>
      </w:r>
    </w:p>
    <w:p>
      <w:pPr>
        <w:pStyle w:val="PreformattedText"/>
        <w:bidi w:val="0"/>
        <w:jc w:val="left"/>
        <w:rPr/>
      </w:pPr>
      <w:r>
        <w:rPr/>
        <w:tab/>
        <w:t>lose your place in DNAV.  You can use any program that accepts a</w:t>
      </w:r>
    </w:p>
    <w:p>
      <w:pPr>
        <w:pStyle w:val="PreformattedText"/>
        <w:bidi w:val="0"/>
        <w:jc w:val="left"/>
        <w:rPr/>
      </w:pPr>
      <w:r>
        <w:rPr/>
        <w:tab/>
        <w:t>file name as an additional parameter.  Compiler?  Sure!  Word</w:t>
      </w:r>
    </w:p>
    <w:p>
      <w:pPr>
        <w:pStyle w:val="PreformattedText"/>
        <w:bidi w:val="0"/>
        <w:jc w:val="left"/>
        <w:rPr/>
      </w:pPr>
      <w:r>
        <w:rPr/>
        <w:tab/>
        <w:t>processor?  Probably.  Anything can be entered on Line 2 that</w:t>
      </w:r>
    </w:p>
    <w:p>
      <w:pPr>
        <w:pStyle w:val="PreformattedText"/>
        <w:bidi w:val="0"/>
        <w:jc w:val="left"/>
        <w:rPr/>
      </w:pPr>
      <w:r>
        <w:rPr/>
        <w:tab/>
        <w:t>would be lega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ONE CAUTION! *** You SHOULD NOT RUN any programs that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SRs such as Sidekick) from within DNAV.  The DOS PRIN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nly on the first request for a Print) is one such program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a TSR, the memory occupied by DNAV can not be released - t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-boot with CNTL-ALT-DEL to get the memor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F4 or Enter keys to "Shell", DNAV remains resi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reserves about 120K bytes.  If you need that memory, or you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using DNAV, you can use the F3 key.  This ends DNAV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your request after releasing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Submit function and return to DNAV, the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V keeps may be obsolete.  The refresh function (press F8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directories on the screen.  You can also Jump ('j'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and use the Include ('i') to refres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(See example below using the ARC progra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DNAV loads, it look for DNAV.MAC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oesn't find it there, it searches for it in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specified in the PATH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n DNAV.MAC, Point and Shoot macros have 'alt-' in the first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, followed by a letter or function key (e.g.  F10)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for the Submit line start with a letter in the left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one to four characters in length.  The bal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up to the ; ) is the macro definition.  Anything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s considered a comment and not processed.  If there is a '^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emicolon, the file name under the cursor (or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ed with the F6 key) is inserted at that poi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can also contain '^3' or '^4' - these simulate the F3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function keys, allowing you to Exit DNAV or paus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see DNAV.MAC for examp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have up to 40 of these macros, in the registered ver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in the shareware version.  If this pinches,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ells lack this capability or have a few "wired-in" fun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DNAV looks first in the default directory, you c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copies of DNAV.MAC for different applications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non "alt-" macro, select a file (or directory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6.  The cursor will be placed at the left 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.  Then enter a macro name and press Enter.  The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is expanded with the terms from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  You can then Submit the line as shown (via F3, F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Enter).  Or you can edit the line before Submitting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6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^ is immediately followed by an UPPER CASE D or P or 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, selected parts of the the name will be extracted (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name, and extension respectively).  So that ^DP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just the ^.  Below are som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f     find     "P-A-T"   ^          ;  DOS find, user keys over P-A-T</w:t>
      </w:r>
    </w:p>
    <w:p>
      <w:pPr>
        <w:pStyle w:val="PreformattedText"/>
        <w:bidi w:val="0"/>
        <w:jc w:val="left"/>
        <w:rPr/>
      </w:pPr>
      <w:r>
        <w:rPr/>
        <w:t>aa    arca   indx-all   ^           ; Add a file to INDX-ALL.ARC</w:t>
      </w:r>
    </w:p>
    <w:p>
      <w:pPr>
        <w:pStyle w:val="PreformattedText"/>
        <w:bidi w:val="0"/>
        <w:jc w:val="left"/>
        <w:rPr/>
      </w:pPr>
      <w:r>
        <w:rPr/>
        <w:t>su    sort | uniq &lt;^  &gt;^F.srt       ;drop dup lines, output in .srt extention</w:t>
      </w:r>
    </w:p>
    <w:p>
      <w:pPr>
        <w:pStyle w:val="PreformattedText"/>
        <w:bidi w:val="0"/>
        <w:jc w:val="left"/>
        <w:rPr/>
      </w:pPr>
      <w:r>
        <w:rPr/>
        <w:t>cl1   cl    -F4000 -Zi ^            ;Microsoft 'C' - CL with debug</w:t>
      </w:r>
    </w:p>
    <w:p>
      <w:pPr>
        <w:pStyle w:val="PreformattedText"/>
        <w:bidi w:val="0"/>
        <w:jc w:val="left"/>
        <w:rPr/>
      </w:pPr>
      <w:r>
        <w:rPr/>
        <w:t>alt-w swap wp  ^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mpare two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ut the cursor on the first file and press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ut the cursor on the second file and press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press INS (insert) and key in 'comp 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ress END and add '&gt;dif' to redirect the differences to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mpare two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art DNAV with the names of just the two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:  DNAV  c:\tmp   d:\tmp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directories will be shown one below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To view intermixed, press 'f', then 'n2' to show siz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Most of the directory shells, on exit, will leave you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y that you last inspected.  This can be useful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To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ve the cursor to the subdirectory header line, Press F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n the left edge of Line 2, key in 'cd' and press F3 to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NAV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with a macro: "alt-c  cd     ^DP   ^3; Change to dir, ex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Reduce DNAV memory to 2K when Shelling by using SWAP.C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program is called, do it "second hand" by pa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is program.  Macro alt-w (see above) use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ll Word Perfect.  Swap was written by Niko Ma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 Compuserve and BBS's as SWAP12.  It writes DNAV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(or EMS memory) and restores DNAV when th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elete subdirectory a: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ve the cursor to the "a:a" subdirectory head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 a  't', then 'a' to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a 'g' to do a group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'e' for erase, then 's' to stop prompting on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ve the cursor to the 'A' subdirectory line (has an &lt;DIR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6 to move the name to the SUBMI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ype in rmdir on the left part of the SUBMI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F4, asking DOS to remo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F4 pauses before returning to DNAV, so that you can rea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OS messages that may app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Page -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e-archive a file from directory PD to a TEMP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t the DOS prompt (c:\) enter 'md temp &lt;CR&gt;'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cd temp &lt;CR&gt;'.  This makes TEMP the target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-arc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the DOS prompt enter 'dnav pd temp &lt;cr&gt;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select your file by moving the cursor and pressing  F6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n the left hand side of Line 2, enter 'pkxarc' (or whate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ll your favorite de-arc program)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rocess will occur and return you to a DNAV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TEMP directory is not on the screen, move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F7 to refresh TEMP, showing you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Lets use the DOS FIND command to illustrate editing Line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requires that the string to search for be in quot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 define this macro 'f  find    ""       ^       ; Find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the file under the cursor with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ype an 'f' at the left edge of Line 2 deleting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ft over"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ENTER - this will expand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INS (insert mode) and position the curso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double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the word you want to search for (within the " 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Press F4 to pause before returning to DN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Backup new files from c:dnav and e:mf to floppy in A: dr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 the DOS prompt enter: "dnav  a:  c:dnav  e:mf  -b3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will show you the three directories includ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n't been backed up, in date sequence, 3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g the files to be back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a 'g' to do a group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'b' for back-up, then 's' to stop prompting on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overwrite older version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Backup hard disk c: to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 the DOS prompt &gt;dnav c:\   -b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-b to show those needing backup, -i for all subdirecto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ut an formatted, empty floppy in the A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ve the cursor to the first directo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 a  't', then 'a' to tag its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shareware version, does the total 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the space on the floppy? (shown on the right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itle line) an empty 360k floppy will hold 354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member - 1024 byte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repeat the above step for other directories, if tagged is l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354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'g' for a group command, then 'b' to backup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ype 'a:/v' when it asks fo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r files will be copied to the A drive and the archive 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urned off on the C: driv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f you get an Overwrite file? popup, you have tagged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in two directories.  respond 'n' and resol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devise a consistent backup strategy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ackup system you should AVOID using DNAV for any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copy, not backup).  The other system needs control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DNAV from the DOS prompt, you can ad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Options are listed by entering 'dnav ?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llow you to be selective as to what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ies, and drives are included in DNAV internal tab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types of terms may appear after the 'DNAV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Options which are indicated by a leading / or -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either / or -, they work iden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Filename type. These contain a '?' or a '*'.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'ws.c?m'.  In the DOS vocabulary, these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as ambiguous file names (afn's) or wild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Directory (or drive) names.  No '*' or '?', and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'/' or '-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A number as the first term after ' DNAV '.  This indicate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macro. 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macro numbers, these terms may be in an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show files that need backup (archiv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is option saves just the files that ne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ed up.  That is, those with the archive bit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(If your are confused, welcome to the crow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of it as the "activity" bit).  This acts li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 afn.  If you also have afn's when you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AV, you will get a mixture.  The two and three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forms show the archive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- include subdirectori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controls whether DNAV should search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ies beneath the directory(s)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- sort files on name (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- sort files on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- sort files on time/date, newe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  - sort files on size, largest firs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,3,4,6 - number of files listed per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the number of colum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teresting (with C:\ as the DEFAULT)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nav \ -i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directories on C:, include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nav 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you add any terms when you start DNAV,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p is suppressed.  To DOS a period mea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directory.  So this is the simplest way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od 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av /i 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directories, but few files, shows you a tre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add directory files sel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av a: b: 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in the root directories for thre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av  scrn2dsk.*  procom*.*  list*.*   /i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s like a "whereis", searching all directori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ree file families.  Show in a 3 files p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MACRO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 line options, you can get quite surgical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ant shown.  And you will probably find this too muc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isance to use often.  A macro capability has been add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power without all those keystrokes.  These macro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DNAV.MAC with the Submit macros.  The left term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must be a number less than 32000.  You may have a m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acros as you need.  At the DOS prompt, enter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DNAV 3'.  DNAV uses the corresponding entr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, in this case, show all files on the C: and D: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 c:\ -i                 ;Comment area - show all files on c: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c:\ d:\                ;   Show root directories of C: and 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c:\ d:\ -i             ;   C: and D:, all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c:dnav d:dnav          ;  Show just two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c:\ -i *.txt *.doc     ;  Show all 'txt' and 'doc' files on C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c:\ -ib3               ;  Show c: drive files that need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terms after the number used to select a macro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given the above definitions, ' dnav 1 *.txt *.doc '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the same result as ' dnav 5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is customized to ease maneuvering around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- move around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      - Move to the left side.  Successively,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 - Move to the right side.  Successively,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- Acts as a somewhat smarter down-arrow key.  W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gets to the bottom of a column, it goe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top of the next column, staying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- Toggle the cursor between Line 2 and the bo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screen.  Generally remember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re last.  The &lt;ESC&gt; key will 'quit' from pop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It will also abort a copy and,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iew function, it will abort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,PgDn - Go up (or down) a page of information.  The 's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will allow you to shift in finer increm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will overlap a few files.  PgUp overlap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The jump ('j') allows larger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- The TAB key will advance to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TAB backs up to the pri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 keys- The ones effective at any time are show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MPT line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so use F1 for help.  Defined "alt-" keys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by pressing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- Function key 1 gives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      -  This key copies the file name at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left part of Line 2.  This line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uilt up DOS commands to be sub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       -  This key copies the name at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 of Line 2, adding the appropriate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s spelling it out.  This name is used in macr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         - Function key 7 shows the directories know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NAV along with an index number. 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entered when you are asked for a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(for copy or move).  Pressing F7 twic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efresh the screen without loosing t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         - Function key 8 refreshes the the directori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currently on the screen by re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- Quit,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Line 2 - THE SUBMI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line, editing may be needed, so editing capabilit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BM's suggestions is supplied.  Left and right arrows,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Lete, and the backspace key are operational.  HOME and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CNTL-left (and right) arrows move a word at a ti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or ESC take you out of the field.  Three 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s are controlled by function keys and the Enter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When you press this key, the contents of Line 2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ed to a called copy of DOS which execu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Just like an entry at the DOS prompt. 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ion of the called program, control is retur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N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 -  At times, you may want to see what the called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ote to the screen.  This key works like Enter, b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a pause before DNAV refill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-  The 'magic' of the above has its price.  DNAV remai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ident and available memory drops by about 120 K byt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this will be unacceptable, so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.  F3 calls DOS with the contents of Line 2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NAV does not remain resident and the memor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ING OF THE LINE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looks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avigator 1.4 Copyright 1989 S. Peters  SORT: Fi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on this line show how the fil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orted.  This may be changed with the Form functio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'f' to get the Form pop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date and time also appear on this lin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henever the screen is painted.  A symbol - IN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edit Insert mode (for Line 2 and pop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(SUBMIT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ne is blank when DNAV first comes up.  Here you can bui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OS command as you would if you were at the DOS prompt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be submitted to DOS which will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ne may also occasionally contain an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ne contains column headers for the lines in the bod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It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Ext  Sz-K Filename Ext  Sz-K Filename Ext  Sz-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Ext   Date   Time    Size    Filename Ext   Date   Time    Siz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   Filename Ext Sz-K   Dir   Filename Ext Sz-K   Dir   Filename Ext Sz-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-K expresses the size in number of 1024 byte 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ten appears in five characters .  If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, the time will appear with a colon - 14:23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as last modified this year, the date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lash - 11/22.  If for a prior year, there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for month, two numbers for the year - Feb84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e the full date and time select the 2 up,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ith the Form pop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agged some files, the right side of this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laced with the accumulation of the number of files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ize (in 1024 byte blocks).  Expressed in 1024 blocks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a 360k disk is 354k.   Handy if you want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files to a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TH OR DIRECTO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will appear whenever the files are sorted 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and identifies the files below it.  It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:\      11 of  91  Files     69857 Bytes,  Label: ,  716K  fr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SNAPPER         2 of   2  Files       4237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for the root directory and the second i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Common to both is the 'nn of nn Files'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 options available, only som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been included.  The first number show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the second shows the number of files actual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.  The second number will, at times, contain a "??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ndicates that the scan of the directory was incomple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dd 'a' function for that directory.  Bytes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sh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 is for a root directory, two more fields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the label on the disk (in the above, the dis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abeled).  The last is the number of bytes free (in 1024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s).  For an empty 360k diskette, 354K will be shown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1024 byt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LINES 5 -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recurring data lines for the file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entries for the files and may als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ies.  When it's a sub_directory, th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with a '\' and &lt;DIR&gt; appears on the right.  The '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replaced by a '\' for subdirectories.  In th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 column forms, an 'a' may precede the filena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archive bit is set (i.e., file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rchived).  Also perhaps, s, h, or r for system, hid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ad only.  Only the non-directory, 2 and 3 column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e setting of all four attributes (a blank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 non_directory mode, each file will be prefixed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directory something like this '11&gt;'.  The 11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number for the directory.  You can see the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ross reference by pressing function key F8 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unction.  If you have specified multiple driv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prefixed with a letter identifying the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g., 'a 1&gt;' or 'c12&gt;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hows the functions available at the current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Enter the first letter of any of any of the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keystrok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ursor is moved around on the screen, it stops a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  What you can do is indicated by the bottom PROMP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help screens available by pressing function key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 command line to submit to DOS, add names to Line 2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Left side,  F6 - Right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cursor is on the lower part of the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Line 2, if necessary (see above for cursor pad a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 to DOS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- Execute command and return to DN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- Chain to DOS removing DNAV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- Execute, pause before returning to DNA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nternal commands ar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term is 'remembered' across SUBMITs.  Put the name of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or list program there, and you can browse files with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s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3 -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prompt line will indicate, the functions that are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 on where the cursor is located.   There are three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ing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Directory line (with nn of nn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ubdirectory name located within the columnar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wo are only available when the files are sor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sequence since only file names appear when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xed.  Tag and scroll are not available for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erate on enti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g    -  This popup window will appea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Tag files for this directory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 xml:space="preserve">A - all files shown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 xml:space="preserve">or wildcard pattern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 xml:space="preserve">&lt;CR&gt; to accept,  ESC to abort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&gt;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nter just an "a" followed by the enter key -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use all the files shown to be selected.  O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an afn to include a subset of those show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-  Scroll down making this first entry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PgUp and Pgdn scroll a full page, this is provid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scroll by smaller amounts.  The item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will be made the top ite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   -  Use this to add to or update DNAV's  file table for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irectory.  This is an alternative to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t the DOS prompt when you start DNAV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d wildcards on entry to DNAV, this popup will appear: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Add files for this directory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 xml:space="preserve">A - all files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 xml:space="preserve">C - as per command line (use afn's)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 xml:space="preserve">&lt;CR&gt; to accept,  ESC to abort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&gt;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'c' to use the same criteria for includ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used when you started DNAV.  An 'a' include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-  Use this to add to or update DNAV's  file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 does an ADD for the subdirectory and also ge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ies "beneath" it.  The same popup window may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-  Add a new drive brings up this popup: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Add a drive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 xml:space="preserve">or a NEW floppy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 xml:space="preserve">Enter drive letter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 xml:space="preserve">&lt;CR&gt; to accept,  ESC to abort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&gt;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     This IS NEEDED is when you change a floppy (e.g.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backup 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clude -  Remove a dir (and all beneath) from DNAV's tab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to remove a directory (and its files) from DNA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.  It does not affect any files on your disk(s)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ub-directories below this one, they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dro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  - act on tagged files, copy, erase, move, backup, unt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pup will ask which function you want to perform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s on all files tagged, those on and off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directories.  For those functions that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 an existing file, you will be prompted befo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is performed.  ESC will cancel the group a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also works for tagged subdirectori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ing you to Add, Include, and Xclude group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opup will allow you to turn off prompting before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action.  I found this too dangerous for the Er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- it is easy to overlook how many files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gged.  So if you have tagged files for erasur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e directories, the popup will appear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mp   -  Scroll to a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screen appears when you press 'j'.  It sh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, with number of files and size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.  If you used afn's on the command lin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selected files and total files.  If files contai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??', the directory (and its subdirectories) has not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 by DNAV.  If you see something like '37 of ??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dicates that the tables were filled whil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as being scanned.  The display also sh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space and the current working 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and PgUp scrolls through the directories know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NAV.  On the top line enter the number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TEMS (line 4-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e on a fi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  - copy a file, prompt appears for destination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 binary copy, for other options of the DO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ommand (such as new name for the resulting file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command line (Line 2) feature and mod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submi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se   - eras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    - move to another directory, same dr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will be prompted for the target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   - browse the file, ASCII sty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 - scroll down, placing this file at the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g     - mark this file for group a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ag   - remove the ma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  - copy to another drive, set archived b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have another backup scheme, DO NOT USE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.  The other method need control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b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ame  - rename a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be prompted for the new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  - act on tagged files: copy, erase, move, backup, unt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py, move, and backup, you will see this popup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Enter target drive/directory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 xml:space="preserve">(or dir # as per F7)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 xml:space="preserve">appending a /v turns verify write on    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 xml:space="preserve">&lt;CR&gt; to accept,  ESC to abort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&gt;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valid DOS pathname, such as 'A:\P'.  DNAV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as needed to satisfy your request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pecify the target (for existing directories)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from the Jump screen or when you press F8.  Ad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will cause DNAV to copy with verify, i.e., 'A:P/V'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for floppies.  Particularly if they are new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backup.  (Where you will probably never rea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have a disaster).  Hard disks have redundancy (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rrection scheme), so verifying is less importa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numbers for directory names, add some non-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for example '\99' or 'C:9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FILL COPY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Registered version of DNAV, the COPY function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xtended, allowing you to tag more files than will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floppy diskette and automatically maximizing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.  It does this by trying to fit the largest fi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If its too big, smaller candidates are copi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will hold no more of th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special command to do this.  Whenever you ask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oup Copy and the tagged files exceed the free spac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you will get this pop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ulti-floppy mode entere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494K bytes tagged,  77K free on drive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    - Max Fill each diskett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    - Sequential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ESC - Exit (Delay until ready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&gt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'S', the files will be added to the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rt order you chose on the FORM popup (sho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).  For example, you might want the file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'M', DNAV will maximize the space usage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you would want to use newly formatted disk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requirement of this DNAV function.  (Noti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opup that there is only 77 K free o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) This allows the program to work with all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future) capacities and to add files to a disk.  But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one of your tagged files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you can get the above popup, but when you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file, suddenly there is room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you will never see the continuation pop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you can press the ESC key if you are not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.  You could ESC, then use Line 2 to Format disk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osing your selected tagg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Page - 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V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The Macro file is read when DNAV starts.  If you make ch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 while within DNAV,  the new macros will not b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restart DN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DNAV tables are updated only for the directorie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henever there is a return from calling a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save a lot of disk time at the risk of DNAV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becoming obsolete.  If the tables are obsolete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danger to your disk files, but messages such as "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" or "some copy problem" may appear since DNAV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obsolete.  Use the refresh key (F8)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function.  If a floppy has been changed Us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DNAV's tables are set to accept up to 140 directori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450 files at one time.  If the file limit is excee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inues, automatically eXcluding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t been on the screen and that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ies.  This is indicated on the Jump scre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??.  If the directory limit is exceeded, DNAV sto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ing. You can restrict with the command line option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 or use the EXCLUDE function to remove un-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es of the disk tree from DNAV's 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opy is fairly fast (about 20% slower than DOS copy)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tch specialized backup or copy programs. 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shares space with the file table.  So copies (and Vie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erform better if you have less than 1000 files in DN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ll file operations use DOS level functions.  Ac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possibility of changing data on your disk show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a popup window before the ac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 have discovered a couple minor problems with DNAV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iew function can get confused by non-ASCI files or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spacing with a line length exceeding 80 charac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no-find for a string,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on the screen, but internally a pointer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lsewhere.  Try HOME, then search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rget doesn't exist,  make directory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n't an error message.  But you may get it at time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n't expect it.  It is probably a case where you don't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working directories of the drives. 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prised, press ESC, then 'j' - the Jump screen shows the CW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drives.  Press ESC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unknown: 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ssage will appear when DNAV starts if any of term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 are not recognized.  The term will b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Retry, Fail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S error message can appear right in the middle of the DNA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Ready the drive and respond 'r'.  If you remov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, PUT IT BACK, DOS wants to finish its work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, you can get files of zero length, obsolete data, and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happinesses.  To remove the message, press F7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copied, too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failure for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open:  File for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message can appear if you change the floppy disk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ing DNAV (use the NEW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directory failed.  Name in use as a file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is probably in use as a file name.  Or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 DOS illegal name.  Or the device is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s full,  exclude something and r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able filled, search hal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able filled, search hal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'j' to call the Graphic Tree screen to see what wa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.  Use command lines options to be selective about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pool   EXHA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overflow possibility.  The aggregate of directory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macros exceeds available space.  DNAV aborts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on the command line or shorten your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earch incomplet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ot searched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an occur when DNAV's space is filled.  XCLUDE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of program failed,  see DNAV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SPEC must be set and the called program must be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defined in the PATH statement. See the tutor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also be enough RAM free for the call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program returned  ERROR LEVEL 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ept of programs returning an ERRORLEVEL was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y versions of DOS.  Some older programs may give a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no meaning and may be ignored.  On newer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to the document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preferences are subjective and monitors differ.  For this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providing with this release the following information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n from the source code.  It is located in the .exe file at about h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10.  A hex editor (e.g., HEXED) is the easiest way to mak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you wish.  Search for the constant "switches" and mak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.  When you use a mono monitor (or color in mode BW80),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overwritten.    In addition to patching for colors,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default number of columns and whether modifying the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:   BRGBIRG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| | - color for letter,   7 for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| -   intense if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-     background,         0 is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-       blink i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   l111[12] = "**switches*";</w:t>
      </w:r>
    </w:p>
    <w:p>
      <w:pPr>
        <w:pStyle w:val="PreformattedText"/>
        <w:bidi w:val="0"/>
        <w:jc w:val="left"/>
        <w:rPr/>
      </w:pPr>
      <w:r>
        <w:rPr/>
        <w:t>char    sutxtr      =    0b;        /* submit area of Line 2 */</w:t>
      </w:r>
    </w:p>
    <w:p>
      <w:pPr>
        <w:pStyle w:val="PreformattedText"/>
        <w:bidi w:val="0"/>
        <w:jc w:val="left"/>
        <w:rPr/>
      </w:pPr>
      <w:r>
        <w:rPr/>
        <w:t>char    popatr      =    5e;        /* popup windows         */</w:t>
      </w:r>
    </w:p>
    <w:p>
      <w:pPr>
        <w:pStyle w:val="PreformattedText"/>
        <w:bidi w:val="0"/>
        <w:jc w:val="left"/>
        <w:rPr/>
      </w:pPr>
      <w:r>
        <w:rPr/>
        <w:t>char    helpatr     =    4e;        /* help screens          */</w:t>
      </w:r>
    </w:p>
    <w:p>
      <w:pPr>
        <w:pStyle w:val="PreformattedText"/>
        <w:bidi w:val="0"/>
        <w:jc w:val="left"/>
        <w:rPr/>
      </w:pPr>
      <w:r>
        <w:rPr/>
        <w:t>char    promptatr   =    47;        /* bottom line, msgs     */</w:t>
      </w:r>
    </w:p>
    <w:p>
      <w:pPr>
        <w:pStyle w:val="PreformattedText"/>
        <w:bidi w:val="0"/>
        <w:jc w:val="left"/>
        <w:rPr/>
      </w:pPr>
      <w:r>
        <w:rPr/>
        <w:t>char    detlatr     =    1f;        /* detail file names    */</w:t>
      </w:r>
    </w:p>
    <w:p>
      <w:pPr>
        <w:pStyle w:val="PreformattedText"/>
        <w:bidi w:val="0"/>
        <w:jc w:val="left"/>
        <w:rPr/>
      </w:pPr>
      <w:r>
        <w:rPr/>
        <w:t>char    hilatr      =    2f;        /* directory lines       */</w:t>
      </w:r>
    </w:p>
    <w:p>
      <w:pPr>
        <w:pStyle w:val="PreformattedText"/>
        <w:bidi w:val="0"/>
        <w:jc w:val="left"/>
        <w:rPr/>
      </w:pPr>
      <w:r>
        <w:rPr/>
        <w:t>char    v_detlatr   =    79;        /* inverse details       */</w:t>
      </w:r>
    </w:p>
    <w:p>
      <w:pPr>
        <w:pStyle w:val="PreformattedText"/>
        <w:bidi w:val="0"/>
        <w:jc w:val="left"/>
        <w:rPr/>
      </w:pPr>
      <w:r>
        <w:rPr/>
        <w:t>char    v_hilatr    =    0b;        /* inverse directories   */</w:t>
      </w:r>
    </w:p>
    <w:p>
      <w:pPr>
        <w:pStyle w:val="PreformattedText"/>
        <w:bidi w:val="0"/>
        <w:jc w:val="left"/>
        <w:rPr/>
      </w:pPr>
      <w:r>
        <w:rPr/>
        <w:t>char    ul_dirlatr  =    01;      /* mono underline */</w:t>
      </w:r>
    </w:p>
    <w:p>
      <w:pPr>
        <w:pStyle w:val="PreformattedText"/>
        <w:bidi w:val="0"/>
        <w:jc w:val="left"/>
        <w:rPr/>
      </w:pPr>
      <w:r>
        <w:rPr/>
        <w:t>int        n_up     = 4;            /*  initial # of columns */</w:t>
      </w:r>
    </w:p>
    <w:p>
      <w:pPr>
        <w:pStyle w:val="PreformattedText"/>
        <w:bidi w:val="0"/>
        <w:jc w:val="left"/>
        <w:rPr/>
      </w:pPr>
      <w:r>
        <w:rPr/>
        <w:t>int        bk_sw    = 1;            /*  allow backup, arch bit set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NAVIGATOR IS DISTRIBUITED ON AN "AS IS" BASI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, EXPRESS OR IMPLIED.  THE USER IS ADVISED TO TE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BEFORE RELYING ON IT.  THE USER MUST ASSUME FULL RISK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AND PERFORMANCE OF USING THE PACKAGE.  ANY LI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WILL BE LIMITED EXCLUSIVELY TO PRODUCT REPLACEMEN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THE AUTHOR BE LIABLE FOR ANY DAMAGES ARIS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R INABILITY TO US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Navigator is a copyrighted software that is being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areware.  It is NOT in the public domain.  By u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is package, you agree to the condition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Disk Navigator for your own personal use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useful, you are requested to pay a Registration fe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lined below.  You may use the program on multiple machin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re is the potential for use on multiple machin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, pay for additional copies.  If you are us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or in a commercial, professional, educationa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al organization, you are granted a limited license,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rty days, to use this package for evaluation purposes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this package, you must pay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 Operators of bulletin board systems that offer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exempted from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has been made attractive to encourage us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send payment.  For each copy in u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or more     20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and Government        $29         $25          $20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and Education         $19         $15         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be notified by letter of updat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Add $6 if you wish to receive a disk with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Please indicate the version you are using so I ca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fund if you are current.  For non-US registrants, I prefer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against US sources.  I can accept checks on foreign b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cal currency (please adjust for exchange rate and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inted manual will be made available if demand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rge you to support this effort, I have a list of improv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NAV which will be forthcoming if I receive support.  And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you comments and suggestions, with or without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 of shareware with its low cost distribution of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s an American Treasure.  Individuals with good idea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ord to implement them.  And good, well integr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the product of a single mind.  The authors are tal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that forego a year of salary to implement their ideas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king a $40,000+ bet that their efforts will be accep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ers will respond.  A survey has indicated that a very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 of users suppl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 way to keep the concept al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DNAV does not fit your needs, please stop and think about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ackages you do find useful.  Support those that you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mittanc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 P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. O. Box 2028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field, Iowa    5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copy this program for friends so long as th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(see page 2 of DNAV.DOC) are included unmodifi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ofit user groups and bulletin boards may also include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libraries.  If the program is distributed on disk,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xFind must also be on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-profit organizations may distribute it provided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INENT statement urging users to support the user supp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cept.  This should be in a brief index type (READ.ME?) f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accesses to discover the contents of the disk.  If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t, write me, showing me how you get the point acros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r. In no case may the cost per disk exceed $6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ISTRATION AND ORDER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 P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 O. Box 202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field, Iowa    52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    QTY      EACH   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   ---      -----      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Navigator 1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                   ___      $29.00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, Educational       ___      $19.00 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ed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with current version   ___       $6.00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(not prepaid)              $5.00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wa orders, add sales tax (6%)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, State, Zip: 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